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24"/>
        <w:gridCol w:w="3502"/>
        <w:gridCol w:w="3079"/>
        <w:gridCol w:w="3079"/>
        <w:gridCol w:w="3502"/>
        <w:gridCol w:w="3502"/>
        <w:gridCol w:w="13988"/>
      </w:tblGrid>
      <w:tr>
        <w:trPr>
          <w:trHeight w:val="709" w:hRule="atLeast"/>
        </w:trPr>
        <w:tc>
          <w:tcPr>
            <w:tcW w:w="3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tandard</w:t>
            </w:r>
            <w:r>
              <w:rPr>
                <w:rFonts w:cs="Calibri"/>
                <w:sz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 xml:space="preserve">Assessment: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Quiz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Unit Test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Project      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Lab 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None</w:t>
            </w:r>
          </w:p>
        </w:tc>
      </w:tr>
      <w:tr>
        <w:trPr>
          <w:trHeight w:val="8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-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67640</wp:posOffset>
                  </wp:positionV>
                  <wp:extent cx="133985" cy="131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Calibri"/>
                <w:b/>
                <w:sz w:val="12"/>
              </w:rPr>
              <w:t>Learning Targ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  <w:r>
              <w:rPr>
                <w:rFonts w:cs="Calibri"/>
                <w:b/>
                <w:sz w:val="12"/>
              </w:rPr>
              <w:t>Success Criteri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  <w:r>
              <w:rPr>
                <w:rFonts w:cs="Calibri"/>
                <w:b/>
                <w:sz w:val="12"/>
              </w:rPr>
              <w:t>Success Criteria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ation of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</w:rPr>
              <w:t>(5 min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ed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I 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ided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WE D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bo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Y’ALL D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ependent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YOU DO</w:t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o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6"/>
              </w:rPr>
              <w:t>(5 min)</w:t>
            </w:r>
          </w:p>
        </w:tc>
      </w:tr>
      <w:tr>
        <w:trPr>
          <w:trHeight w:val="260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595959"/>
                <w:sz w:val="12"/>
                <w:szCs w:val="18"/>
              </w:rPr>
            </w:pPr>
            <w:r>
              <w:rPr>
                <w:rFonts w:cs="Calibri"/>
                <w:b/>
                <w:color w:val="595959"/>
                <w:sz w:val="12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o N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Quick Writ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o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otice/Won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umber Tal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ngaging Vide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Open-Ended Ques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 Alou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Visu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emonst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Analogies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Worked Examp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Mnemonic Devices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Socratic Seminar 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all/Respon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robing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raphic Organiz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gital Whiteboar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Jigsaw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scussions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xpert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Lab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St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reate Visu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allery Wal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Written Response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gital Portfo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resen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anvas Assig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hoice Boa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Independent Pro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ortfolio</w:t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xit Ti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3-2-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arking Lo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Journaling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</w:t>
            </w:r>
          </w:p>
        </w:tc>
      </w:tr>
      <w:tr>
        <w:trPr>
          <w:trHeight w:val="122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Mon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5090</wp:posOffset>
                  </wp:positionV>
                  <wp:extent cx="133985" cy="13144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oba Sisters Vide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oba Sisters Workshee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Giz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Giz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5 Characteristics of Life</w:t>
            </w:r>
          </w:p>
        </w:tc>
      </w:tr>
      <w:tr>
        <w:trPr>
          <w:trHeight w:val="97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Tues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33985" cy="131445"/>
                  <wp:effectExtent l="0" t="0" r="0" b="0"/>
                  <wp:wrapNone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 viruses living or non-livi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</w:rPr>
                <w:t>https://gavirtual.instructure.com/courses/27335/pages/sl-viruses-introduction-lesson?module_item_id=8730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ruses and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</w:rPr>
                <w:t>https://www.youtube.com/watch?v=M0jUd73feh4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ruses and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13">
              <w:r>
                <w:rPr>
                  <w:rStyle w:val="InternetLink"/>
                  <w:rFonts w:cs="Calibri"/>
                </w:rPr>
                <w:t>https://www.youtube.com/watch?v=M0jUd73feh4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</w:rPr>
                <w:t>https://gavirtual.instructure.com/courses/27335/pages/sl-characteristics-of-living-things-lesson?module_item_id=8730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</w:rPr>
                <w:t>https://gavirtual.instructure.com/courses/27335/pages/sl-characteristics-of-living-things-lesson?module_item_id=8730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the characteristic of living things.</w:t>
            </w:r>
          </w:p>
        </w:tc>
      </w:tr>
      <w:tr>
        <w:trPr>
          <w:trHeight w:val="124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0"/>
              </w:rPr>
              <w:t>Wednes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80645</wp:posOffset>
                  </wp:positionV>
                  <wp:extent cx="133985" cy="131445"/>
                  <wp:effectExtent l="0" t="0" r="0" b="0"/>
                  <wp:wrapNone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some examples of Living th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all of these Living things have in comm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structures make up living thing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the individual structures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 Non-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what do all of these living things have in comm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what structures make up living thing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what do the individual structures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arp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JTHW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arp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JTH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phic Organiz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aracteristics of Life </w:t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some examples of Living th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all of these Living things have in commo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structures make up living thing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the individual structures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Thurs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133985" cy="131445"/>
                  <wp:effectExtent l="0" t="0" r="0" b="0"/>
                  <wp:wrapNone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 the individual structures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k about 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 Non-Living 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 Pract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 Pract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arp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JTH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phic Organiz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8395</wp:posOffset>
                      </wp:positionV>
                      <wp:extent cx="8882380" cy="685165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238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88"/>
                                  </w:tblGrid>
                                  <w:tr>
                                    <w:trPr>
                                      <w:trHeight w:val="10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What do the individual structures d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4pt;height:53.95pt;mso-wrap-distance-left:0pt;mso-wrap-distance-right:9pt;mso-wrap-distance-top:0pt;mso-wrap-distance-bottom:0pt;margin-top:88.8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8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hat do the individual structures 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Frida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6355</wp:posOffset>
                  </wp:positionV>
                  <wp:extent cx="133985" cy="131445"/>
                  <wp:effectExtent l="0" t="0" r="0" b="0"/>
                  <wp:wrapNone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w are these structures and their functions related to the survival of living things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 Gr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izziz Gr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Lif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w are these structures and their functions related to the survival of living things?</w:t>
            </w:r>
          </w:p>
        </w:tc>
      </w:tr>
    </w:tbl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  <w:t>*key literacy strategies</w:t>
      </w:r>
    </w:p>
    <w:p>
      <w:pPr>
        <w:pStyle w:val="Normal"/>
        <w:spacing w:before="0" w:after="160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58750</wp:posOffset>
          </wp:positionV>
          <wp:extent cx="793750" cy="434975"/>
          <wp:effectExtent l="0" t="0" r="0" b="0"/>
          <wp:wrapNone/>
          <wp:docPr id="2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Westside High School - Weekly Plan to Align Lessons (Week At a Glance) - 2023-24</w:t>
    </w:r>
  </w:p>
  <w:p>
    <w:pPr>
      <w:pStyle w:val="Normal"/>
      <w:rPr/>
    </w:pPr>
    <w:r>
      <w:rPr>
        <w:b/>
        <w:bCs/>
        <w:sz w:val="24"/>
        <w:szCs w:val="28"/>
      </w:rPr>
      <w:t xml:space="preserve">Teacher: _________________           Subject: ____________________       Course: _____________       Grade: _____           Date(s): _______ </w:t>
    </w:r>
  </w:p>
  <w:p>
    <w:pPr>
      <w:pStyle w:val="Head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gavirtual.instructure.com/courses/27335/pages/sl-viruses-introduction-lesson?module_item_id=873044" TargetMode="External"/><Relationship Id="rId12" Type="http://schemas.openxmlformats.org/officeDocument/2006/relationships/hyperlink" Target="https://www.youtube.com/watch?v=M0jUd73feh4" TargetMode="External"/><Relationship Id="rId13" Type="http://schemas.openxmlformats.org/officeDocument/2006/relationships/hyperlink" Target="https://www.youtube.com/watch?v=M0jUd73feh4" TargetMode="External"/><Relationship Id="rId14" Type="http://schemas.openxmlformats.org/officeDocument/2006/relationships/hyperlink" Target="https://gavirtual.instructure.com/courses/27335/pages/sl-characteristics-of-living-things-lesson?module_item_id=873042" TargetMode="External"/><Relationship Id="rId15" Type="http://schemas.openxmlformats.org/officeDocument/2006/relationships/hyperlink" Target="https://gavirtual.instructure.com/courses/27335/pages/sl-characteristics-of-living-things-lesson?module_item_id=873042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00:00Z</dcterms:created>
  <dc:creator>Patron</dc:creator>
  <dc:description/>
  <cp:keywords/>
  <dc:language>en-US</dc:language>
  <cp:lastModifiedBy>Miller, Antoinett</cp:lastModifiedBy>
  <cp:lastPrinted>2024-08-09T15:16:00Z</cp:lastPrinted>
  <dcterms:modified xsi:type="dcterms:W3CDTF">2024-08-19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2E305196F12343A1845C2C8DF3AEAD</vt:lpwstr>
  </property>
  <property fmtid="{D5CDD505-2E9C-101B-9397-08002B2CF9AE}" pid="3" name="_activity">
    <vt:lpwstr/>
  </property>
</Properties>
</file>